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rPr/>
      </w:pPr>
      <w:r>
        <w:rPr/>
        <w:t>Politika kvality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/>
        <w:t>Plně uspokojovat požadavky a potřeby zákazníků v rámci poskytování komplexních služeb a dodávek komplexních produktů v požadované kvalitě, v dohodnutých termínech a určeném rozsahu v oblasti pronájmu a prodeje železničních nákladních vozů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/>
        <w:t>Zabezpečovat vysokou a stabilní úroveň kvality produktů a služeb, aby byl zajištěn jejich odbyt v současné době i v budoucnosti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/>
        <w:t>Dodávat zákazníkům produkty, které splňují bezpečnostní a ekologické podmínky určené obecně platnými předpisy pro dané oblasti použití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/>
        <w:t>Zlepšovat komunikaci se zákazníky, partnery a interní komunikaci ve společnosti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/>
        <w:t>Efektivně a účinně používat informace cílené ke zvyšování úrovně kvality, produktivity a účinnosti procesů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/>
        <w:t>Dodávat takové výrobky a služby, které splňují požadavky, očekávání a přání zákazníků a partnerů společnosti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/>
        <w:t>Kvalita produktů a služeb našich výrobků musí uspokojit potřeby zákazníků lépe než srovnatelné produkty a služby konkurence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/>
        <w:t>Každý pracovník přispívá k uskutečnění strategických cílů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6" w:footer="737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Jednatel: Thomas Bamberg</w:t>
            <w:br/>
            <w:t xml:space="preserve">                Tomáš Komorous</w:t>
            <w:br/>
            <w:t>IČO: 45357803</w:t>
            <w:br/>
            <w:t>DIČ: CZ45357803</w:t>
          </w:r>
        </w:p>
      </w:tc>
      <w:tc>
        <w:tcPr>
          <w:tcW w:w="3212" w:type="dxa"/>
          <w:tcBorders/>
        </w:tcPr>
        <w:p>
          <w:pPr>
            <w:pStyle w:val="Obsahtabulky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Obsahtabulky"/>
            <w:snapToGrid w:val="false"/>
            <w:rPr/>
          </w:pPr>
          <w:r>
            <w:rPr>
              <w:rFonts w:cs="Arial" w:ascii="Arial" w:hAnsi="Arial"/>
              <w:sz w:val="14"/>
            </w:rPr>
            <w:t>Komornická 1982/7, CZ-160 00 Praha 6</w:t>
          </w:r>
        </w:p>
        <w:p>
          <w:pPr>
            <w:pStyle w:val="Obsahtabulky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efon: +420 233 324 734</w:t>
          </w:r>
        </w:p>
        <w:p>
          <w:pPr>
            <w:pStyle w:val="Obsahtabulky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efax: +420 224 314 819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info@vks.cz</w:t>
            </w:r>
          </w:hyperlink>
        </w:p>
        <w:p>
          <w:pPr>
            <w:pStyle w:val="Obsahtabulky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Internet: </w:t>
          </w:r>
          <w:hyperlink r:id="rId2">
            <w:r>
              <w:rPr>
                <w:rStyle w:val="InternetLink"/>
                <w:rFonts w:cs="Arial" w:ascii="Arial" w:hAnsi="Arial"/>
                <w:sz w:val="14"/>
              </w:rPr>
              <w:t>www.vks.cz</w:t>
            </w:r>
          </w:hyperlink>
        </w:p>
      </w:tc>
      <w:tc>
        <w:tcPr>
          <w:tcW w:w="3213" w:type="dxa"/>
          <w:tcBorders/>
        </w:tcPr>
        <w:p>
          <w:pPr>
            <w:pStyle w:val="Obsahtabulky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Obsahtabulky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ankovní spojení:</w:t>
          </w:r>
        </w:p>
        <w:p>
          <w:pPr>
            <w:pStyle w:val="Obsahtabulky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KB a.s., č.ú. CZK 120760143/0100</w:t>
          </w:r>
        </w:p>
        <w:p>
          <w:pPr>
            <w:pStyle w:val="Obsahtabulky"/>
            <w:rPr/>
          </w:pPr>
          <w:r>
            <w:rPr>
              <w:rFonts w:cs="Arial" w:ascii="Arial" w:hAnsi="Arial"/>
              <w:sz w:val="14"/>
            </w:rPr>
            <w:t>KB a.s., č.ú. EUR 1120769054/0100</w:t>
          </w:r>
        </w:p>
        <w:p>
          <w:pPr>
            <w:pStyle w:val="Obsahtabulky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                       </w:t>
    </w:r>
    <w:r>
      <w:rPr>
        <w:rFonts w:cs="Arial" w:ascii="Arial" w:hAnsi="Arial"/>
        <w:sz w:val="14"/>
      </w:rPr>
      <w:t>Firma je zapsána v obchodním rejstříku, vedeném Městským soudem v Praze, oddíl C, vložka 92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object w:dxaOrig="2880" w:dyaOrig="14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5pt;margin-top:-20.7pt;width:122.4pt;height:57.6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61910212" r:id="rId1"/>
      </w:objec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</w:rPr>
      <w:t>V.K.S. Vagon Komerc Speed, spol. s.r.o.</w:t>
    </w:r>
    <w:r>
      <w:rPr>
        <w:rFonts w:cs="Arial" w:ascii="Arial" w:hAnsi="Arial"/>
        <w:sz w:val="1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z w:val="28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ks.cz" TargetMode="External"/><Relationship Id="rId2" Type="http://schemas.openxmlformats.org/officeDocument/2006/relationships/hyperlink" Target="http://www.vk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25:00Z</dcterms:created>
  <dc:creator>VKSKomorous</dc:creator>
  <dc:description/>
  <cp:keywords/>
  <dc:language>en-US</dc:language>
  <cp:lastModifiedBy>Tomas Komorous</cp:lastModifiedBy>
  <cp:lastPrinted>2012-03-08T08:25:00Z</cp:lastPrinted>
  <dcterms:modified xsi:type="dcterms:W3CDTF">2021-03-21T15:25:00Z</dcterms:modified>
  <cp:revision>2</cp:revision>
  <dc:subject/>
  <dc:title/>
</cp:coreProperties>
</file>